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各班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導師及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班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6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492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27475" cy="2943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747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49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52390" cy="38620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52390" cy="3862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386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66360" cy="38836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6360" cy="388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8420" cy="3841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8420" cy="384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659120" cy="42525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425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504180" cy="4126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18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17:00Z</dcterms:created>
  <dc:creator>office</dc:creator>
  <dc:description/>
  <dc:language>en-US</dc:language>
  <cp:lastModifiedBy>astro</cp:lastModifiedBy>
  <cp:lastPrinted>2017-10-21T11:02:00Z</cp:lastPrinted>
  <dcterms:modified xsi:type="dcterms:W3CDTF">2018-10-01T08:17:00Z</dcterms:modified>
  <cp:revision>2</cp:revision>
  <dc:subject/>
  <dc:title>國立草屯高級商工職業學校</dc:title>
</cp:coreProperties>
</file>